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eastAsia="zh-CN"/>
              </w:rPr>
              <w:t>2023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年度零星医用床帘和窗帘定点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highlight w:val="yellow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WQ</cp:lastModifiedBy>
  <cp:lastPrinted>2016-11-15T15:29:00Z</cp:lastPrinted>
  <dcterms:modified xsi:type="dcterms:W3CDTF">2023-05-22T08:37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621C7BD7F40C783A2271266486A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