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新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设项目环境影响评价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5-20T02:31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